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GRAN PREMIO FORMULA 1 DE BRASIL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Cupos garantiza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6 al 10 DE NOVIEMBRE DE 2025</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SECTOR A            USD 3490 FINAL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SECTOR D            USD 4390 FINAL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ECTOR B            USD 4490 FI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Íconos: Aéreos, carry on, traslados, hotel con desayuno, entrada, coordinador y asistencia. (kit de regalo)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AR"/>
        </w:rPr>
        <w:t xml:space="preserve">Precios por persona base doble en dólares. Incluye todos los gastos e impuestos. Aéreo directo con AR (Incluye Carry On) </w:t>
      </w:r>
      <w:r>
        <w:rPr>
          <w:rFonts w:eastAsia="Calibri" w:cs="Calibri" w:ascii="Calibri" w:hAnsi="Calibri"/>
          <w:color w:val="002060"/>
          <w:sz w:val="22"/>
          <w:szCs w:val="24"/>
          <w:lang w:val="es-ES"/>
        </w:rPr>
        <w:t>Traslados In / Out aeropuerto GRU o CGH en regular. 04 noches de alojamiento con desayuno en hotel Esuites Congonhas by Atlántica (In 06/11 Out 10/11)</w:t>
      </w:r>
      <w:r>
        <w:rPr>
          <w:rFonts w:eastAsia="Calibri" w:cs="Calibri" w:ascii="Calibri" w:hAnsi="Calibri"/>
          <w:b/>
          <w:bCs/>
          <w:color w:val="002060"/>
          <w:sz w:val="22"/>
          <w:szCs w:val="24"/>
          <w:lang w:val="es-ES"/>
        </w:rPr>
        <w:t xml:space="preserve"> </w:t>
      </w:r>
      <w:r>
        <w:rPr>
          <w:rFonts w:eastAsia="Calibri" w:cs="Calibri" w:ascii="Calibri" w:hAnsi="Calibri"/>
          <w:color w:val="002060"/>
          <w:sz w:val="22"/>
          <w:szCs w:val="24"/>
          <w:lang w:val="es-ES"/>
        </w:rPr>
        <w:t>Traslados hotel / autódromo / hotel en regular (viernes, sábado y domingo) Entrada Seleccionada para los 3 días de evento. Kit de regalo. Coordinación permanente en destino. Asistencia al viajero Interassist INTER 60.</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5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5T17:58:00Z</dcterms:modified>
  <cp:revision>2</cp:revision>
  <dc:subject/>
  <dc:title/>
</cp:coreProperties>
</file>