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FINAL COPA LIBERTADORES 2024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30 de noviembre – Buenos Aires, Argentin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 xml:space="preserve">Traslado In-out Aeropuerto en privad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2 noches de alojamiento con desayuno en hotel seleccionado In 29/11  Out 01/12</w:t>
      </w:r>
    </w:p>
    <w:p>
      <w:pPr>
        <w:pStyle w:val="Normal"/>
        <w:ind w:left="765" w:hanging="0"/>
        <w:rPr>
          <w:i/>
          <w:i/>
          <w:iCs/>
          <w:color w:val="002060"/>
        </w:rPr>
      </w:pPr>
      <w:r>
        <w:rPr>
          <w:i/>
          <w:iCs/>
          <w:color w:val="002060"/>
        </w:rPr>
        <w:t>Hoteles 4 estrellas: Efe Hotel &amp; Cowork  //  Principado Downtown o similares 4*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n regular el día del partido con coordinación</w:t>
      </w:r>
    </w:p>
    <w:p>
      <w:pPr>
        <w:pStyle w:val="Normal"/>
        <w:ind w:left="765" w:hanging="0"/>
        <w:rPr>
          <w:i/>
          <w:i/>
          <w:iCs/>
          <w:color w:val="002060"/>
        </w:rPr>
      </w:pPr>
      <w:r>
        <w:rPr>
          <w:i/>
          <w:iCs/>
          <w:color w:val="002060"/>
        </w:rPr>
        <w:t>Traslado exclusivo de pasajeros de Latinoamerica Sport Travel y Turismo Aym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categoría 2 para el partido (la organización será quien designe ubicaciones de cada categorí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 xml:space="preserve">Cupón de descuento de hasta 20% en compras y hasta un 14% de tax refund en galerías pacifico, en los siguientes locales adheridos: </w:t>
      </w:r>
      <w:hyperlink r:id="rId2">
        <w:r>
          <w:rPr>
            <w:rStyle w:val="InternetLink"/>
          </w:rPr>
          <w:t>https://www.galeriaspacifico.com.ar/turistas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Coordinación permanente en destino de personal del operador responsible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545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NG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OBLE O TRIPLE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392.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044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 según base seleccionada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Noche adicional:</w:t>
      </w:r>
    </w:p>
    <w:p>
      <w:pPr>
        <w:pStyle w:val="Normal"/>
        <w:rPr>
          <w:color w:val="002060"/>
        </w:rPr>
      </w:pPr>
      <w:r>
        <w:rPr>
          <w:color w:val="002060"/>
        </w:rPr>
        <w:t>Usd 152.- por persona, por noche</w:t>
        <w:tab/>
        <w:tab/>
        <w:t>EN BASE SINGLE</w:t>
      </w:r>
    </w:p>
    <w:p>
      <w:pPr>
        <w:pStyle w:val="Normal"/>
        <w:rPr>
          <w:color w:val="002060"/>
        </w:rPr>
      </w:pPr>
      <w:r>
        <w:rPr>
          <w:color w:val="002060"/>
        </w:rPr>
        <w:t>Usd 76.- por persona, por noche</w:t>
        <w:tab/>
        <w:tab/>
        <w:t>EN BASE DOBLE O TRIPL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rifas sujetas a modificación y cambio sin previo aviso. Turar S.A y el operador local no se hacen responsables por la suspensión y/o cambio de fecha del evento. Las reservas se confirman con el pago total de la mismas, siendo un paquete no reembolsable con el 100% de penalidad. </w:t>
      </w:r>
    </w:p>
    <w:p>
      <w:pPr>
        <w:pStyle w:val="Normal"/>
        <w:rPr>
          <w:color w:val="002060"/>
        </w:rPr>
      </w:pPr>
      <w:r>
        <w:rPr>
          <w:color w:val="002060"/>
        </w:rPr>
        <w:t>Una reprogramación del evento por fuerza mayor de la organización no amerita reembolso del paquete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el operador local están exentos de cualquier responsabilidad si los clientes no tienen smartphone en el caso de que sean tickets para descargar en la app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En caso de ser entradas físicas, Turar S.A. y el operador local serán los encargados de designar fecha y lugar de entrega.</w:t>
      </w:r>
    </w:p>
    <w:p>
      <w:pPr>
        <w:pStyle w:val="Normal"/>
        <w:rPr/>
      </w:pPr>
      <w:r>
        <w:rPr>
          <w:color w:val="002060"/>
        </w:rPr>
        <w:t>En el caso de ser entradas fi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rPr/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eriaspacifico.com.ar/turist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6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4-10-14T14:16:00Z</dcterms:modified>
  <cp:revision>2</cp:revision>
  <dc:subject/>
  <dc:title/>
</cp:coreProperties>
</file>