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PRIMERA DIVISION FUTBOL ARGENTINO</w:t>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Partidos en el estadio MAS MONUMENTAL – Buenos Aires</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Instituto</w:t>
        <w:tab/>
        <w:tab/>
        <w:tab/>
        <w:t xml:space="preserve"> 29 de enero      </w:t>
        <w:tab/>
        <w:t xml:space="preserve">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Independiente</w:t>
        <w:tab/>
        <w:tab/>
        <w:t xml:space="preserve"> 08 de febrero   </w:t>
        <w:tab/>
        <w:t xml:space="preserve">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Lanús</w:t>
        <w:tab/>
        <w:tab/>
        <w:tab/>
        <w:t xml:space="preserve"> 16 de febrero   </w:t>
        <w:tab/>
        <w:t xml:space="preserve">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Estudiantes</w:t>
        <w:tab/>
        <w:tab/>
        <w:t xml:space="preserve"> 01 de marzo     </w:t>
        <w:tab/>
        <w:t xml:space="preserve">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Atlético Tucumán</w:t>
        <w:tab/>
        <w:tab/>
        <w:t xml:space="preserve"> 09 de marzo     </w:t>
        <w:tab/>
        <w:t xml:space="preserve">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Rosario Central</w:t>
        <w:tab/>
        <w:tab/>
        <w:t xml:space="preserve"> 30 de marzo     </w:t>
        <w:tab/>
        <w:t xml:space="preserve">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Talleres</w:t>
        <w:tab/>
        <w:tab/>
        <w:tab/>
        <w:t xml:space="preserve"> 13 de abril      </w:t>
        <w:tab/>
        <w:t xml:space="preserve">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Vélez Sarsfield</w:t>
        <w:tab/>
        <w:tab/>
        <w:t xml:space="preserve"> 04 de mayo      </w:t>
        <w:tab/>
        <w:t xml:space="preserve">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Platense</w:t>
        <w:tab/>
        <w:tab/>
        <w:tab/>
        <w:t xml:space="preserve"> 13 de julio   </w:t>
        <w:tab/>
        <w:t xml:space="preserve">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San Lorenzo</w:t>
        <w:tab/>
        <w:tab/>
        <w:t xml:space="preserve"> 27 de julio     </w:t>
        <w:tab/>
        <w:t xml:space="preserve">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Godoy Cruz</w:t>
        <w:tab/>
        <w:tab/>
        <w:t xml:space="preserve"> 17 de agosto    </w:t>
        <w:tab/>
        <w:t xml:space="preserve">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San Martín</w:t>
        <w:tab/>
        <w:tab/>
        <w:t xml:space="preserve"> 31 de agosto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Deportivo Riestra</w:t>
        <w:tab/>
        <w:tab/>
        <w:t xml:space="preserve"> 28 de septiembre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Sarmiento</w:t>
        <w:tab/>
        <w:tab/>
        <w:t xml:space="preserve"> 12 de octubre </w:t>
        <w:tab/>
        <w:t xml:space="preserve"> </w:t>
        <w:tab/>
      </w:r>
      <w:r>
        <w:rPr>
          <w:rFonts w:eastAsia="Calibri" w:cs="Calibri" w:ascii="Calibri" w:hAnsi="Calibri"/>
          <w:b/>
          <w:color w:val="002060"/>
          <w:sz w:val="22"/>
          <w:szCs w:val="22"/>
        </w:rPr>
        <w:t>*Pendiente de reconfirmación*</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River Plate vs Gimnasia</w:t>
        <w:tab/>
        <w:tab/>
        <w:t xml:space="preserve"> </w:t>
        <w:tab/>
        <w:t xml:space="preserve"> 02 de noviembre</w:t>
        <w:tab/>
      </w:r>
      <w:r>
        <w:rPr>
          <w:rFonts w:eastAsia="Calibri" w:cs="Calibri" w:ascii="Calibri" w:hAnsi="Calibri"/>
          <w:b/>
          <w:color w:val="002060"/>
          <w:sz w:val="22"/>
          <w:szCs w:val="22"/>
        </w:rPr>
        <w:t>*Pendiente de reconfirmación*</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s In / Out Aeroparque o puerto</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2 noches de alojamiento con desayuno en hotel seleccionado (según fechas del partido elegido)</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stadio – Hotel el día de partido</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Entrada Centenario Media para el partido seleccionado sector River Plate</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8945" w:type="dxa"/>
        <w:jc w:val="center"/>
        <w:tblInd w:w="0" w:type="dxa"/>
        <w:tblLayout w:type="fixed"/>
        <w:tblCellMar>
          <w:top w:w="0" w:type="dxa"/>
          <w:left w:w="108" w:type="dxa"/>
          <w:bottom w:w="0" w:type="dxa"/>
          <w:right w:w="108" w:type="dxa"/>
        </w:tblCellMar>
      </w:tblPr>
      <w:tblGrid>
        <w:gridCol w:w="3446"/>
        <w:gridCol w:w="1136"/>
        <w:gridCol w:w="1553"/>
        <w:gridCol w:w="1275"/>
        <w:gridCol w:w="153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Regente Palace 3*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68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52.-</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76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0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228.-</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76.- por persona en Single, por tramo</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Doble, por tramo</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lineRule="auto" w:line="256"/>
        <w:rPr>
          <w:rFonts w:ascii="Calibri" w:hAnsi="Calibri" w:eastAsia="Calibri" w:cs="Calibri"/>
          <w:i/>
          <w:i/>
          <w:iCs/>
          <w:color w:val="002060"/>
          <w:sz w:val="22"/>
          <w:szCs w:val="22"/>
          <w:highlight w:val="yellow"/>
        </w:rPr>
      </w:pPr>
      <w:r>
        <w:rPr>
          <w:rFonts w:eastAsia="Calibri" w:cs="Calibri" w:ascii="Calibri" w:hAnsi="Calibri"/>
          <w:i/>
          <w:iCs/>
          <w:color w:val="002060"/>
          <w:sz w:val="22"/>
          <w:szCs w:val="22"/>
          <w:highlight w:val="yellow"/>
        </w:rPr>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0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15T15:09:00Z</dcterms:modified>
  <cp:revision>2</cp:revision>
  <dc:subject/>
  <dc:title/>
</cp:coreProperties>
</file>