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4"/>
          <w:szCs w:val="48"/>
          <w:lang w:val="es-AR"/>
        </w:rPr>
      </w:pPr>
      <w:r>
        <w:rPr>
          <w:rFonts w:cs="Calibri" w:ascii="Calibri" w:hAnsi="Calibri"/>
          <w:b/>
          <w:bCs/>
          <w:color w:val="002060"/>
          <w:sz w:val="44"/>
          <w:szCs w:val="48"/>
          <w:lang w:val="es-AR"/>
        </w:rPr>
        <w:t>MUNDIAL DE CLUBES FIFA 2025</w:t>
      </w:r>
      <w:r>
        <w:rPr>
          <w:rFonts w:cs="Calibri" w:ascii="Calibri" w:hAnsi="Calibri"/>
          <w:b/>
          <w:bCs/>
          <w:color w:val="002060"/>
          <w:sz w:val="44"/>
          <w:szCs w:val="48"/>
          <w:vertAlign w:val="superscript"/>
          <w:lang w:val="es-AR"/>
        </w:rPr>
        <w:t>T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4"/>
          <w:lang w:val="es-AR"/>
        </w:rPr>
      </w:pPr>
      <w:r>
        <w:rPr>
          <w:rFonts w:cs="Calibri" w:ascii="Calibri" w:hAnsi="Calibri"/>
          <w:b/>
          <w:bCs/>
          <w:color w:val="002060"/>
          <w:sz w:val="40"/>
          <w:szCs w:val="44"/>
          <w:lang w:val="es-AR"/>
        </w:rPr>
        <w:t>PRIMERA RONDA - SIGUIENDO A BOCA JUNIOR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6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  <w:lang w:val="es-AR"/>
        </w:rPr>
        <w:t xml:space="preserve">PAQUETE 2 PARTIDOS (6N / 7D)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16 DE JUNIO | Boca Juniors vs SL Benfic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rd Rock Stadium - Estadio en Miami, Florid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20 DE JUNIO | Boca Juniors vs Bayern München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rd Rock Stadium - Estadio en Miami, Flori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6 noches en Miami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15/06 – Out 21/06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raslado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s en categoría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Atrás de los Gole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para los 2 partid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 al viajer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ordinación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en destin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1996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Dob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3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2677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006.-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4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3380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937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oteles previsto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3*: Hilton Garden Inn Miami South Beach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4*: Hollywood Beach Marriott O SIMILA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terales Premium:</w:t>
        <w:tab/>
        <w:tab/>
        <w:tab/>
        <w:t>Usd 532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color w:val="002060"/>
          <w:sz w:val="24"/>
          <w:szCs w:val="28"/>
          <w:lang w:val="es-AR" w:eastAsia="en-US"/>
        </w:rPr>
        <w:drawing>
          <wp:inline distT="0" distB="0" distL="0" distR="0">
            <wp:extent cx="5564505" cy="212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6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u w:val="single"/>
          <w:lang w:val="es-AR"/>
        </w:rPr>
        <w:t xml:space="preserve">PAQUETE 3 PARTIDOS (10N / 11D)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u w:val="single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16 DE JUNIO | Boca Juniors vs SL Benfic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rd Rock Stadium - Estadio en Miami, Florid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20 DE JUNIO | Boca Juniors vs Bayern München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rd Rock Stadium - Estadio en Miami, Florid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24 DE JUNIO | Boca Juniors vs Auckland City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GEODIS Park – Estadio en Nashville, Tennesse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6 noches en Miami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15/06 – Out 21/06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4 noches en Nashville, en hotel seleccionado CON DESAYUNO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(In 21/06 – Out 25/06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raslado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s en categoría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 Atrás de los Goles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para los 3 partid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sistencia al viajer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ordinación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en destin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3"/>
        <w:gridCol w:w="1996"/>
      </w:tblGrid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Dob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3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4576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6665.-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Opción 4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5506.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color w:val="002060"/>
                <w:sz w:val="24"/>
                <w:szCs w:val="28"/>
                <w:lang w:val="es-ES"/>
              </w:rPr>
              <w:t>Usd 8392.-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oteles previsto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Opción 3*:</w:t>
        <w:tab/>
        <w:t>En Miami - Hilton Garden Inn Miami South Beach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ab/>
        <w:tab/>
        <w:t>En Nashville - Holiday Inn Express Nashville Downtown Broadway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Opción 4*: </w:t>
        <w:tab/>
        <w:t>En Miami - Hollywood Beach Marriott O SIMILAR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ab/>
        <w:tab/>
      </w:r>
      <w:r>
        <w:rPr>
          <w:rFonts w:cs="Calibri" w:ascii="Calibri" w:hAnsi="Calibri"/>
          <w:color w:val="002060"/>
          <w:sz w:val="24"/>
          <w:szCs w:val="28"/>
          <w:lang w:val="es-AR"/>
        </w:rPr>
        <w:t>En Nashville - Kimpton Aertson O SIMILAR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: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terales Premium:</w:t>
        <w:tab/>
        <w:tab/>
        <w:tab/>
        <w:t>Usd 532.- por persona, por partido</w:t>
      </w:r>
    </w:p>
    <w:p>
      <w:pPr>
        <w:sectPr>
          <w:headerReference w:type="default" r:id="rId3"/>
          <w:type w:val="nextPage"/>
          <w:pgSz w:w="11920" w:h="16838"/>
          <w:pgMar w:left="600" w:right="8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ES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ES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E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2060"/>
          <w:sz w:val="24"/>
          <w:szCs w:val="28"/>
          <w:lang w:val="es-ES" w:eastAsia="en-US"/>
        </w:rPr>
      </w:pPr>
      <w:r>
        <w:rPr>
          <w:rFonts w:cs="Calibri" w:ascii="Calibri" w:hAnsi="Calibri"/>
          <w:color w:val="002060"/>
          <w:sz w:val="24"/>
          <w:szCs w:val="28"/>
          <w:lang w:val="es-ES" w:eastAsia="en-US"/>
        </w:rPr>
        <w:drawing>
          <wp:inline distT="0" distB="0" distL="0" distR="0">
            <wp:extent cx="4580255" cy="2096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s-AR"/>
        </w:rPr>
        <w:t>ASISTENCIA INTERASSIST INTER 6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highlight w:val="yellow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highlight w:val="yellow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</w:t>
      </w:r>
      <w:r>
        <w:rPr>
          <w:rFonts w:cs="Calibri" w:ascii="Calibri" w:hAnsi="Calibri"/>
          <w:color w:val="FF0000"/>
          <w:sz w:val="24"/>
          <w:szCs w:val="28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responsables están exentos de cualquier responsabilidad si los clientes no tienen smartphone en el caso de que sean tickets para descargar en alguna aplicación.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n caso de ser entradas físicas, Turar S.A. y los operadores responsables serán los encargados de designar fecha y lugar de entrega, pudiendo ser la entrega, hasta el mismo día del partido. 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lang w:val="es-ES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565390" cy="172085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2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407150</wp:posOffset>
          </wp:positionH>
          <wp:positionV relativeFrom="paragraph">
            <wp:posOffset>92075</wp:posOffset>
          </wp:positionV>
          <wp:extent cx="490855" cy="4311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1300</wp:posOffset>
          </wp:positionH>
          <wp:positionV relativeFrom="paragraph">
            <wp:posOffset>124460</wp:posOffset>
          </wp:positionV>
          <wp:extent cx="846455" cy="39052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5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0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1-20T18:20:00Z</dcterms:modified>
  <cp:revision>2</cp:revision>
  <dc:subject/>
  <dc:title/>
</cp:coreProperties>
</file>